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przez lekarza psychiatrę w zakresie Dziennego Oddziału Leczenia Zaburzeń Nerwicowych w Częstochow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9.09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9.09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11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7-24T09:00:00Z</cp:lastPrinted>
  <dcterms:modified xsi:type="dcterms:W3CDTF">2024-07-24T07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