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4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w zakresie Poradni Zdrowia Psychicznego w Katowicach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0.09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0.09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listopad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7-24T08:59:00Z</cp:lastPrinted>
  <dcterms:modified xsi:type="dcterms:W3CDTF">2024-07-24T06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