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5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Poradni Zdrowia Psychicznego w Katowicach – konsultacje psychiatryczne pacjentów Poradni Medycyny Pracy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1.09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1.09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listopad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7-24T10:25:00Z</cp:lastPrinted>
  <dcterms:modified xsi:type="dcterms:W3CDTF">2024-07-24T08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