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a w zakresie Poradni Ginekologicznej w Częstochowie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2.09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2.09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listopad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7-31T08:38:00Z</cp:lastPrinted>
  <dcterms:modified xsi:type="dcterms:W3CDTF">2024-07-31T06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