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7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a w zakresie odczytywania i opisywania badań TK i RTG w ramach Pracowni Diagnostyki Obrazowej w K-ach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07.10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07.10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stycznia 2025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9-27T07:22:00Z</cp:lastPrinted>
  <dcterms:modified xsi:type="dcterms:W3CDTF">2024-09-27T05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